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52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2 январ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директора Регионального детско-юношеской физкультурно-спортивной общественной организации «Федерация синкёкусинкай каратэ ХМАО-Югры» Воеводина Петра Александровича, ****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10.2024 в 00 час. 01 мин. должностное лицо  - исполнительный директор Регионального детско-юношеской физкультурно-спортивной общественной организации «Федерация синкёкусинкай каратэ ХМАО-Югры» Воеводин П.А. </w:t>
      </w:r>
      <w:r>
        <w:rPr>
          <w:bCs/>
          <w:sz w:val="27"/>
          <w:szCs w:val="27"/>
        </w:rPr>
        <w:t xml:space="preserve">не </w:t>
      </w:r>
      <w:r>
        <w:rPr>
          <w:sz w:val="28"/>
          <w:szCs w:val="28"/>
        </w:rPr>
        <w:t xml:space="preserve">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26.10.2024, обращение № 101-24-006-5787-587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еводин П.А. о времени и месте судебного заседания извещен надлежащим образом судебной повесткой, направленной заказным письмом с уведомлением о вручении. В судебное заседание не явился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Воеводина П.А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49787 от 10.12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101-24-006-5787-5876 </w:t>
      </w:r>
      <w:r>
        <w:rPr>
          <w:color w:val="0070C0"/>
          <w:sz w:val="28"/>
          <w:szCs w:val="28"/>
        </w:rPr>
        <w:t>от 26.10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Воеводина П.А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исполнительного директора Регионального детско-юношеской физкультурно-спортивной общественной организации «Федерация синкёкусинкай каратэ ХМАО-Югры» Воеводина Петра Александр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 БИК 007162163, КБК 79711601230060003140, УИН 79786001012240396894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22.01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